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jdúszoboszlói Polgármesteri Hiva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00 Hajdúszoboszló, Hősök tere 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a Képviselő-testületének 2021. december 16-án tartott zárt ülésének jegyzőkönyvéből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Leel-Őssy Pál lakásbérleti jogviszonyának ügyében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/2021. (XII. 16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36"/>
        </w:rPr>
        <w:t xml:space="preserve">Hajdúszoboszló Város Önkormányzatának Képviselő-testülete Leel-Őssy Pál (sz.: Debrecen,1934.03.06., an.: Kiss Irén) kérelmező, 1967. január 10. napján kelt bérleti szerződése, lakásbérleti jogviszonya a Hajdúszoboszló, Rákóczi u. 62. sz. alatt lévő önkormányzati bérlakás vonatkozásában 2021. október 13-án megszűnt, </w:t>
      </w:r>
      <w:r>
        <w:rPr>
          <w:rFonts w:cs="Arial" w:ascii="Arial" w:hAnsi="Arial"/>
          <w:bCs/>
          <w:sz w:val="24"/>
          <w:szCs w:val="36"/>
        </w:rPr>
        <w:t xml:space="preserve">a Lakás törvény 3. § (1)-(2) bekezdése, továbbá a 23. § (1) bekezdés i) pontja és a (2) bekezdése, valamint </w:t>
      </w:r>
      <w:r>
        <w:rPr>
          <w:rFonts w:cs="Arial" w:ascii="Arial" w:hAnsi="Arial"/>
          <w:bCs/>
          <w:iCs/>
          <w:sz w:val="24"/>
          <w:szCs w:val="36"/>
        </w:rPr>
        <w:t>a lakások és helyiségek bérletéről, elidegenítési szabályairól, valamint a lakások bérleti díjairól szóló 13/2017. (VII. 06.) önkormányzati rendelete 4. § (3) bekezdése értelmében, ezért a pénzbeli ellenérték kifizetését nem támogatj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36"/>
        </w:rPr>
      </w:pPr>
      <w:r>
        <w:rPr>
          <w:rFonts w:cs="Arial" w:ascii="Arial" w:hAnsi="Arial"/>
          <w:bCs/>
          <w:iCs/>
          <w:sz w:val="24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36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36"/>
        </w:rPr>
        <w:t>: 2021. december 24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36"/>
          <w:u w:val="single"/>
        </w:rPr>
        <w:t>Felelős:</w:t>
      </w:r>
      <w:r>
        <w:rPr>
          <w:rFonts w:cs="Arial" w:ascii="Arial" w:hAnsi="Arial"/>
          <w:bCs/>
          <w:iCs/>
          <w:sz w:val="24"/>
          <w:szCs w:val="36"/>
        </w:rPr>
        <w:t xml:space="preserve">   irodavezető, Hajdúszoboszlói Nonprofit Zrt. vezérigazgatója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Járóbeteg-Ellátó Centrum magasabb vezetői kinevezésére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/2021. (XII. 16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- a Járóbeteg-ellátó Centrum fenntartójaként - </w:t>
      </w:r>
      <w:r>
        <w:rPr>
          <w:rFonts w:cs="Arial" w:ascii="Arial" w:hAnsi="Arial"/>
          <w:b/>
          <w:sz w:val="24"/>
          <w:szCs w:val="24"/>
        </w:rPr>
        <w:t>Böcsödi István pályázó</w:t>
      </w:r>
      <w:r>
        <w:rPr>
          <w:rFonts w:cs="Arial" w:ascii="Arial" w:hAnsi="Arial"/>
          <w:sz w:val="24"/>
          <w:szCs w:val="24"/>
        </w:rPr>
        <w:t xml:space="preserve"> szám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gyógyintézetek vezetőjének és vezetőhelyetteseinek képesítési követelményeiről, valamint a vezetői megbízás betöltése érdekében kiírt pályázat részletes eljárási szabályairól szóló hatályos </w:t>
      </w:r>
      <w:r>
        <w:rPr>
          <w:rFonts w:cs="Arial" w:ascii="Arial" w:hAnsi="Arial"/>
          <w:b/>
          <w:sz w:val="24"/>
          <w:szCs w:val="24"/>
        </w:rPr>
        <w:t xml:space="preserve">13/2002. (III. 28.) EüM rendelet </w:t>
      </w:r>
      <w:r>
        <w:rPr>
          <w:rFonts w:cs="Arial" w:ascii="Arial" w:hAnsi="Arial"/>
          <w:sz w:val="24"/>
          <w:szCs w:val="24"/>
        </w:rPr>
        <w:t xml:space="preserve">1. § (2) bekezdése alapján az orvostudományi vagy egyéb </w:t>
      </w:r>
      <w:r>
        <w:rPr>
          <w:rFonts w:cs="Arial" w:ascii="Arial" w:hAnsi="Arial"/>
          <w:b/>
          <w:sz w:val="24"/>
          <w:szCs w:val="24"/>
        </w:rPr>
        <w:t xml:space="preserve">egyetemi szintű </w:t>
      </w:r>
      <w:r>
        <w:rPr>
          <w:rFonts w:cs="Arial" w:ascii="Arial" w:hAnsi="Arial"/>
          <w:sz w:val="24"/>
          <w:szCs w:val="24"/>
        </w:rPr>
        <w:t>végzettség, mint a pályázat elnyeréséhez előírt képesítési feltétel megléte alól felmentést a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vábbá ugyanezen rendelet 4. §-a alapján a </w:t>
      </w:r>
      <w:r>
        <w:rPr>
          <w:rFonts w:cs="Arial" w:ascii="Arial" w:hAnsi="Arial"/>
          <w:b/>
          <w:sz w:val="24"/>
          <w:szCs w:val="24"/>
        </w:rPr>
        <w:t>mesterképzési szakon szerz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gészségügyi menedzser szakképesítés</w:t>
      </w:r>
      <w:r>
        <w:rPr>
          <w:rFonts w:cs="Arial" w:ascii="Arial" w:hAnsi="Arial"/>
          <w:sz w:val="24"/>
          <w:szCs w:val="24"/>
        </w:rPr>
        <w:t xml:space="preserve"> mint a pályázat elnyeréséhez előírt képesítési feltétel megléte alól - a pályázó kérelmére, azt elfogadva - felmentést ad azzal a feltétellel, hogy a pályázó vállalja a képesítésnek - a kinevezés (megbízatás) adásától számított - öt éven belül történő megszerzésé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fentiek alapján Böcsödi István pályázatát elfogadja és a pályázati eljárásban benntar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00/2021. (XII. 16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2021. december 31.-től a 2011. évi CLXXXIX. törvény 42. § 2) pontjában kapott felhatalmazás, valamint az egészségügyi szolgálati jogviszonyról szóló 2020. évi C. törvény 1. §-a alapján a Járóbeteg-Ellátó Centrum (4200 Hajdúszoboszló, Szilfákalja u. 1-3.) mint egészségügyi szolgáltató intézményvezetőjének Böcsödi  István (szül.: Budapest, 1970.08.19. an: Tóth Margit Julianna ) 4200 Hajdúszoboszló, Erkel Ferenc u. 24. szám alatti lakost nevezi ki 5 évre, 2026.december 30.-ig, heti 40 órában intézményvezetői feladatok ellátására. Az intézményvezető egészségügyi szolgálati jogviszonya határozatlan idejű, míg vezetői megbízása 5 évre szól, az egészségügyi szolgálati jogviszonyról szóló 2020. évi C. törvény (továbbiakban: Eszjtv.) 3. §-ának (1) bekezdése alapján 3 hónap próbaidő kikötésével. Az intézményvezető illetményét ugyanezen törvény 8. §-ának (3) bekezdése határozza meg. Ennek megfelelően Eszjtv. 1. melléklete szerinti bértábla 10. fizetési fokozatába sorolja, melyben az illetménye 1.666.040.-Ft/hó. Továbbá az Eszjtv. végrehajtásában kiadott, 530/2020. (XI.28.) Korm. rendelet 1.§ (8) bekezdése alapján vezetői pótlékát 40.000.-Ft/hó állapítja meg. A polgármestert, mint a munkáltatói jogkör gyakorlóját, a keletkezett kinevezési és más dokumentumok aláírásával a döntéshozó felhatalmazz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egyetért azzal, hogy az egészségügyi dolgozók és egészségügyben dolgozók jogviszonyával kapcsolatos egyes kérdésekről szóló 530/2020. (XI.28.) Kormányrendelet 5/A. §-ának megfelelően megküldjük az egészségügyi szolgáltató intézmény vezetőjének a fenti határozatot az országos kórház-főigazgató részére, mivel a vezetői megbízáshoz (a veszélyhelyzet ideje alatt) a főigazgató úr egyetértése szükséges. </w:t>
      </w:r>
    </w:p>
    <w:p>
      <w:pPr>
        <w:pStyle w:val="Nincstrkz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azonnal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polgármester, jegyző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  <w:lang w:val="hu-HU"/>
        </w:rPr>
        <w:t xml:space="preserve">  </w:t>
      </w:r>
      <w:r>
        <w:rPr>
          <w:rFonts w:cs="Arial" w:ascii="Arial" w:hAnsi="Arial"/>
          <w:b/>
          <w:i/>
          <w:sz w:val="24"/>
          <w:lang w:val="hu-HU"/>
        </w:rPr>
        <w:t xml:space="preserve">Czeglédi Gyula 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          </w:t>
        <w:tab/>
        <w:tab/>
      </w:r>
      <w:r>
        <w:rPr>
          <w:rFonts w:cs="Arial" w:ascii="Arial" w:hAnsi="Arial"/>
          <w:b/>
          <w:i/>
          <w:sz w:val="24"/>
          <w:lang w:val="hu-HU"/>
        </w:rPr>
        <w:t xml:space="preserve">   </w:t>
        <w:tab/>
        <w:t xml:space="preserve">  d</w:t>
      </w:r>
      <w:r>
        <w:rPr>
          <w:rFonts w:cs="Arial" w:ascii="Arial" w:hAnsi="Arial"/>
          <w:b/>
          <w:i/>
          <w:sz w:val="24"/>
        </w:rPr>
        <w:t xml:space="preserve">r. Korpos Szabolcs 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 jegyző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kivonat hiteléül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Hajdúszoboszló, 2021. 12. 17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lnár Viktória</w:t>
      </w:r>
      <w:r>
        <w:rPr>
          <w:rFonts w:cs="Arial" w:ascii="Arial" w:hAnsi="Arial"/>
          <w:i/>
          <w:sz w:val="24"/>
          <w:lang w:val="en-US"/>
        </w:rPr>
        <w:t xml:space="preserve"> leíró</w:t>
      </w:r>
    </w:p>
    <w:p>
      <w:pPr>
        <w:pStyle w:val="TextBody"/>
        <w:spacing w:before="0" w:after="0"/>
        <w:ind w:right="284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caps/>
      <w:sz w:val="24"/>
      <w:u w:val="single"/>
      <w:lang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Arial" w:hAnsi="Arial" w:eastAsia="Times New Roman" w:cs="Arial"/>
      <w:b/>
      <w:caps/>
      <w:sz w:val="24"/>
      <w:u w:val="single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4:00Z</dcterms:created>
  <dc:creator>Molnár Viktória</dc:creator>
  <dc:description/>
  <cp:keywords/>
  <dc:language>en-US</dc:language>
  <cp:lastModifiedBy>Molnár Viktória</cp:lastModifiedBy>
  <cp:lastPrinted>2021-08-27T09:38:00Z</cp:lastPrinted>
  <dcterms:modified xsi:type="dcterms:W3CDTF">2022-04-20T12:15:00Z</dcterms:modified>
  <cp:revision>3</cp:revision>
  <dc:subject/>
  <dc:title/>
</cp:coreProperties>
</file>